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8.09.2016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тоги проведения празднования 85-й годовщины со дня образования поселка 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Проведение выборов председателя постоянной комиссии по законности и предпринимательству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нформация с совещаний, коллегий, семинаров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тверждении графика дежурства депутатов муниципального совета на октябрь – декабрь 2016 г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1285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4:00Z</dcterms:created>
  <dc:creator>Ирина</dc:creator>
  <dc:description/>
  <cp:keywords/>
  <dc:language>en-US</dc:language>
  <cp:lastModifiedBy>Ирина</cp:lastModifiedBy>
  <cp:lastPrinted>2016-07-12T18:03:00Z</cp:lastPrinted>
  <dcterms:modified xsi:type="dcterms:W3CDTF">2016-09-22T08:07:00Z</dcterms:modified>
  <cp:revision>4</cp:revision>
  <dc:subject/>
  <dc:title>Повестка</dc:title>
</cp:coreProperties>
</file>